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left"/>
        <w:rPr>
          <w:rStyle w:val="InternetLink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Style w:val="InternetLink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附件</w:t>
      </w:r>
      <w:r>
        <w:rPr>
          <w:rStyle w:val="InternetLink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Style w:val="InternetLink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：</w:t>
      </w:r>
    </w:p>
    <w:p>
      <w:pPr>
        <w:pStyle w:val="2"/>
        <w:jc w:val="center"/>
        <w:rPr/>
      </w:pPr>
      <w:r>
        <w:rPr>
          <w:rStyle w:val="InternetLink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23</w:t>
      </w:r>
      <w:r>
        <w:rPr>
          <w:rStyle w:val="InternetLink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年铜陵金诚投资集团面向社会公开招聘工作人员岗位表</w:t>
      </w:r>
    </w:p>
    <w:tbl>
      <w:tblPr>
        <w:tblW w:w="138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931"/>
        <w:gridCol w:w="617"/>
        <w:gridCol w:w="617"/>
        <w:gridCol w:w="1331"/>
        <w:gridCol w:w="954"/>
        <w:gridCol w:w="4641"/>
        <w:gridCol w:w="4371"/>
      </w:tblGrid>
      <w:tr>
        <w:trPr>
          <w:trHeight w:val="97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及学位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要求</w:t>
            </w:r>
          </w:p>
        </w:tc>
      </w:tr>
      <w:tr>
        <w:trPr>
          <w:trHeight w:val="287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岗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、学士学位及以上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公司综合性文字材料、工作总结、工作汇报、会议纪要的撰写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草领导交办的对内及对外信函、演讲稿、报告等各类文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领导交办的其他任务。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行政文秘岗位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练使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or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xce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常用办公软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严密的逻辑思维能力和全面的分析判断能力，较强的沟通协调能力，文字表达能力优秀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公文写作、文书管理等工作，熟悉办公室日常事务管理。</w:t>
            </w:r>
          </w:p>
        </w:tc>
      </w:tr>
      <w:tr>
        <w:trPr>
          <w:trHeight w:val="321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岗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专业、财务管理专业、金融学专业、经济学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、学士学位及以上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公司财务制度和核算管理的有关规定，负责公司各种核算和其他业务的记账工作，做到手续完备，数字准确，账目清楚，处理及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固定资产的清查、报损、折旧管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月按时编制财务报表，负责会计凭证的装订、归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月按时报税，衔接税务等职能部门的文书工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领导交办的其他任务。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财务相关工作经验，中级会计以上职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国家财经、税务等相关法律法规，熟悉企业内部财务工作流程和内部控制环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熟练使用财务、办公软件，具有良好的学习能力、独立的财务核算工作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优先。</w:t>
            </w:r>
          </w:p>
        </w:tc>
      </w:tr>
      <w:tr>
        <w:trPr>
          <w:trHeight w:val="257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区综合管理岗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与工程类、电气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、学士学位及以上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园区管理流程，具备园区管理的常规基础知识，能够建立、实施、管理园区的现场控制方案，实行现代化的园区管理措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贸易类业务从业及管理经验，并掌握各种货物流、资金统筹等管理方面的知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领导交办的其他任务。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冷库、消防、机电等相关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拥有电工证书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良好的实物管理能力，有责任心，做事有条理；具有良好的沟通能力和人际技巧；有较强的团队协助意识，服从管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优先。</w:t>
            </w:r>
          </w:p>
        </w:tc>
      </w:tr>
      <w:tr>
        <w:trPr>
          <w:trHeight w:val="321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权属公司副总经理（项目管理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建筑类、土木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大学本科及以上学历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负责项目工程管理，推进项目计划运营目标实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负责对项目施工生产管理工作全面负责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负责对监理、总包及相关施工单位的管理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负责组织各种资源完成项目施工合同，对工程质量、施工进度、安全文明施工状况予以控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按照公司管理制度，以及工程管理的技术要求，负责在开工前提供项目管理实施计划，经公司批准后组织落实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建立和维护与相关业务单位、政府主管部门之间的公共关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领导交办的其他任务。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.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年及以上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同类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岗位管理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.4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精通国家验收规范、标准、技术规程等；熟悉国家工程建设相关法律法规、房地产建设程序、工程施工质量验收规范、技术规范及标准；有较强的工程现场施工问题解决能力；能全面负责施工现场技术指导和运营管理。</w:t>
            </w:r>
          </w:p>
        </w:tc>
      </w:tr>
      <w:tr>
        <w:trPr>
          <w:trHeight w:val="321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建工程岗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类、土木类、工程管理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、学士学位及以上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建筑工程施工现场土建工程的质量、安全、进度管理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沟通协调现场出现的问题与矛盾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工程相关部门对接联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领导交办的其他任务。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以上工程管理以上经验，有较好的沟通表达能力及对外协调能力；                                       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优秀房地产开发商或大型施工单位、设计院同类岗位管理经验者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建筑类初级及以上职称资格证书优先，具有机动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以上驾照优先。                                                                   </w:t>
            </w:r>
          </w:p>
        </w:tc>
      </w:tr>
      <w:tr>
        <w:trPr>
          <w:trHeight w:val="322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工程岗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类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建筑电气与智能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、学士学位及以上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建筑工程现场的安装工程的质量、安全、进度的管理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联系水电气消防等主管部门报装及验收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工程相关部门对接联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领导交办的其他任务。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以上工程管理以上经验，有较好的沟通表达能力，以及对外协调能力，中共党员优先；                                     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建筑类初级及以上职称资格证书优先，具有机动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以上驾照优先；                       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具有优秀房地产开发商或大型施工单位、设计院同类岗位管理经验者优先。                                                                                        </w:t>
            </w:r>
          </w:p>
        </w:tc>
      </w:tr>
      <w:tr>
        <w:trPr>
          <w:trHeight w:val="340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开发岗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植物生产类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自然保护与环境生态类、动物生产类动物医学类、林学类、草学类、农业工程类、食品科学与工程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、学士学位及以上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农业资源管理及利用、农业环境保护、生态农业、产业振兴与开发等相关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领导交办的其他任务。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相关工作经验，中共党员优先。</w:t>
            </w:r>
          </w:p>
        </w:tc>
      </w:tr>
      <w:tr>
        <w:trPr>
          <w:trHeight w:val="340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建设岗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城乡规划设计专业、建筑学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、学士学位及以上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工程建设，建筑设计过程与施工单位、设计公司、设计院等对接与协调工作等相关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领导交办的其他任务。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工作经验，中共党员优先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531" w:right="1531" w:gutter="0" w:header="0" w:top="141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next w:val="3"/>
    <w:pPr>
      <w:snapToGrid w:val="false"/>
    </w:pPr>
    <w:rPr>
      <w:rFonts w:ascii="Arial" w:hAnsi="Arial" w:cs="Arial"/>
    </w:rPr>
  </w:style>
  <w:style w:type="paragraph" w:styleId="3">
    <w:name w:val="正文文本缩进 3"/>
    <w:basedOn w:val="Normal"/>
    <w:next w:val="Normal"/>
    <w:qFormat/>
    <w:pPr>
      <w:widowControl/>
      <w:overflowPunct w:val="false"/>
      <w:autoSpaceDE w:val="false"/>
      <w:spacing w:lineRule="auto" w:line="360"/>
      <w:ind w:firstLine="540"/>
      <w:textAlignment w:val="baseline"/>
    </w:pPr>
    <w:rPr>
      <w:rFonts w:ascii="宋体" w:hAnsi="宋体" w:eastAsia="宋体" w:cs="MS Sans Serif;微软雅黑"/>
      <w:color w:val="000000"/>
      <w:kern w:val="0"/>
      <w:sz w:val="24"/>
      <w:szCs w:val="20"/>
    </w:rPr>
  </w:style>
  <w:style w:type="paragraph" w:styleId="2">
    <w:name w:val="正文首行缩进 2"/>
    <w:basedOn w:val="TextBodyIndent"/>
    <w:next w:val="Lis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29:43Z</dcterms:created>
  <dc:creator>MSI</dc:creator>
  <dc:description/>
  <dc:language>en-US</dc:language>
  <cp:lastModifiedBy>大科公考辅导</cp:lastModifiedBy>
  <dcterms:modified xsi:type="dcterms:W3CDTF">2023-11-30T06:1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3CEC6252540E2BCFF16AA071F358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