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                </w:t>
      </w:r>
    </w:p>
    <w:p>
      <w:pPr>
        <w:pStyle w:val="Normal"/>
        <w:autoSpaceDE w:val="false"/>
        <w:spacing w:lineRule="exact" w:line="500"/>
        <w:ind w:firstLine="1928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寿县国投集团公司公开招聘副总经理岗位说明书</w:t>
      </w:r>
    </w:p>
    <w:p>
      <w:pPr>
        <w:pStyle w:val="Normal"/>
        <w:autoSpaceDE w:val="false"/>
        <w:spacing w:lineRule="exact" w:line="500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tbl>
      <w:tblPr>
        <w:tblW w:w="1466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3"/>
        <w:gridCol w:w="7967"/>
        <w:gridCol w:w="1117"/>
        <w:gridCol w:w="950"/>
        <w:gridCol w:w="1266"/>
        <w:gridCol w:w="750"/>
        <w:gridCol w:w="1084"/>
      </w:tblGrid>
      <w:tr>
        <w:trPr>
          <w:tblHeader w:val="true"/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Verdana" w:hAnsi="??;Verdana" w:cs="??;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Verdana" w:hAnsi="??;Verdana" w:eastAsia="宋体" w:cs="??;Verdana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Verdana" w:hAnsi="??;Verdana" w:cs="??;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基本要求及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Verdana" w:hAnsi="??;Verdana" w:cs="??;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龄</w:t>
            </w:r>
            <w:r>
              <w:rPr>
                <w:rFonts w:cs="??;Verdana" w:ascii="??;Verdana" w:hAnsi="??;Verdana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Verdana" w:hAnsi="??;Verdana" w:cs="??;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rFonts w:ascii="??;Verdana" w:hAnsi="??;Verdana" w:cs="??;Verdana" w:eastAsia="??;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??;Verdana" w:ascii="??;Verdana" w:hAnsi="??;Verdana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Verdana" w:hAnsi="??;Verdana" w:cs="??;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Verdana" w:hAnsi="??;Verdana" w:cs="??;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完成公司金融方面年度经营目标和中长期业务拓展规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依法实施公司资本运营、项目投融资、融资担保服务、资产经营管理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关企事业单位工作人员均可报名。其中，机关事业单位人员应担任领导职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股级）或以上管理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人员应担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类似地方平台公司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中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国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上市民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及以上管理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，具有金融证券投资管理、资产运营等工作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提供独立负责的成功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案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者优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司授予的其他职权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大学本科（学士学位）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经济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金融学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审计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产评估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才兼备、实绩突出者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龄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条件可适当放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小标宋_GBK;宋体" w:hAnsi="方正小标宋_GBK;宋体" w:eastAsia="方正小标宋_GBK;宋体" w:cs="Times New Roman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薪酬执行国投集团公司薪酬制度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激励政策。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8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或双一流高校的全日制硕士研究生每人每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、全日制本科生每人每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生活补贴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高校的全日制硕士研究生每人每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、全日制本科生每人每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生活补贴；其他类型高校全日制硕士研究生每人每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、全日制本科生每人每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生活补贴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激励政策补贴按照最高标准享受，不重复享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激励政策补贴期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按月发放；在此过程中若县出台相应人才引进相关政策，以县政策为准（或不重复享受）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寿县公开招聘国有企业负责人报考资格审查表</w:t>
      </w:r>
    </w:p>
    <w:tbl>
      <w:tblPr>
        <w:tblW w:w="1022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217"/>
        <w:gridCol w:w="98"/>
        <w:gridCol w:w="135"/>
        <w:gridCol w:w="208"/>
        <w:gridCol w:w="39"/>
        <w:gridCol w:w="318"/>
        <w:gridCol w:w="328"/>
        <w:gridCol w:w="30"/>
        <w:gridCol w:w="313"/>
        <w:gridCol w:w="124"/>
        <w:gridCol w:w="164"/>
        <w:gridCol w:w="55"/>
        <w:gridCol w:w="79"/>
        <w:gridCol w:w="264"/>
        <w:gridCol w:w="342"/>
        <w:gridCol w:w="394"/>
        <w:gridCol w:w="296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6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党派时间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现任职务</w:t>
            </w:r>
          </w:p>
        </w:tc>
        <w:tc>
          <w:tcPr>
            <w:tcW w:w="6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专长</w:t>
            </w:r>
          </w:p>
        </w:tc>
        <w:tc>
          <w:tcPr>
            <w:tcW w:w="2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8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企业</w:t>
            </w:r>
          </w:p>
        </w:tc>
        <w:tc>
          <w:tcPr>
            <w:tcW w:w="3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报考职位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</w:rPr>
              <w:t>高中及大学专科以上学习经历</w:t>
            </w:r>
          </w:p>
        </w:tc>
      </w:tr>
      <w:tr>
        <w:trPr>
          <w:trHeight w:val="36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30"/>
                <w:kern w:val="0"/>
                <w:sz w:val="24"/>
              </w:rPr>
              <w:t>主要工作经</w:t>
            </w:r>
            <w:r>
              <w:rPr>
                <w:rFonts w:ascii="仿宋_GB2312" w:hAnsi="仿宋_GB2312" w:cs="仿宋_GB2312" w:eastAsia="仿宋_GB2312"/>
                <w:color w:val="000000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3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励或处分</w:t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</w:tr>
      <w:tr>
        <w:trPr>
          <w:trHeight w:val="589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56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现工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（盖章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单位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（盖章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1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国资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（盖章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13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93" w:after="0"/>
        <w:rPr/>
      </w:pPr>
      <w:r>
        <w:rPr>
          <w:rFonts w:ascii="仿宋_GB2312" w:hAnsi="仿宋_GB2312" w:cs="仿宋_GB2312" w:eastAsia="仿宋_GB2312"/>
          <w:color w:val="000000"/>
          <w:szCs w:val="21"/>
        </w:rPr>
        <w:t>说明：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、工作单位、部门及所任职务填写全称，没有的不填；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、报考人员提交本表时报考单位、主管部门根据需要签章，县国资委意见栏不需要签章；</w:t>
      </w: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、本表用</w:t>
      </w:r>
      <w:r>
        <w:rPr>
          <w:rFonts w:eastAsia="仿宋_GB2312" w:cs="仿宋_GB2312" w:ascii="仿宋_GB2312" w:hAnsi="仿宋_GB2312"/>
          <w:color w:val="000000"/>
          <w:szCs w:val="21"/>
        </w:rPr>
        <w:t>A4</w:t>
      </w:r>
      <w:r>
        <w:rPr>
          <w:rFonts w:ascii="仿宋_GB2312" w:hAnsi="仿宋_GB2312" w:cs="仿宋_GB2312" w:eastAsia="仿宋_GB2312"/>
          <w:color w:val="000000"/>
          <w:szCs w:val="21"/>
        </w:rPr>
        <w:t>纸正反面打印。</w:t>
      </w:r>
    </w:p>
    <w:sectPr>
      <w:footerReference w:type="default" r:id="rId3"/>
      <w:type w:val="nextPage"/>
      <w:pgSz w:w="11906" w:h="16838"/>
      <w:pgMar w:left="1349" w:right="1293" w:gutter="0" w:header="0" w:top="1327" w:footer="992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a1"/>
    <w:family w:val="auto"/>
    <w:pitch w:val="default"/>
  </w:font>
  <w:font w:name="??">
    <w:altName w:val="Verdana"/>
    <w:charset w:val="a1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User</dc:creator>
  <dc:description/>
  <dc:language>en-US</dc:language>
  <cp:lastModifiedBy>海苔柚子</cp:lastModifiedBy>
  <dcterms:modified xsi:type="dcterms:W3CDTF">2023-11-21T08:5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