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安徽省就业见习基地申请报告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叶集区人社局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根据《关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面向六安市叶集区机关事业单位征集就业见习岗位的通知》文件精神，叶集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××××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拟申报就业见习基地。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特此申请。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××××××××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×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×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日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9:57Z</dcterms:created>
  <dc:creator>Administrator</dc:creator>
  <dc:description/>
  <dc:language>en-US</dc:language>
  <cp:lastModifiedBy>汪洁</cp:lastModifiedBy>
  <dcterms:modified xsi:type="dcterms:W3CDTF">2023-07-10T06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A6325574B450F906CA0A189C11FF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