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报考岗位代码</w:t>
      </w:r>
      <w:r>
        <w:rPr>
          <w:rFonts w:eastAsia="方正仿宋_GBK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，现报名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宿州市市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考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承诺符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宿州市市直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计划中用于专项招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岗位的下列情形：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Wingdings" w:cs="Wingdings" w:ascii="Wingdings" w:hAnsi="Wingdings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国家统一招生的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Wingdings" w:cs="Wingdings" w:ascii="Wingdings" w:hAnsi="Wingdings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服务基层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前无工作经历的人员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未落实工作单位的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普通高等院校在校生或毕业当年入伍，退役后（含复学毕业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未落实工作单位的退役士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¨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取得国（境）外学位并完成教育部门学历认证的留学回国人员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及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取得国（境）外学位并完成教育部门学历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落实工作单位的留学回国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（资审现场手写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4:00Z</dcterms:created>
  <dc:creator>林媛媛</dc:creator>
  <dc:description/>
  <dc:language>en-US</dc:language>
  <cp:lastModifiedBy>greatwall</cp:lastModifiedBy>
  <cp:lastPrinted>2021-03-15T22:51:00Z</cp:lastPrinted>
  <dcterms:modified xsi:type="dcterms:W3CDTF">2023-06-09T14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2E5CD4E704645A564B2CDEB04A757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30159032_embed</vt:lpwstr>
  </property>
</Properties>
</file>