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同意报考证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单位在编正式工作人员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至今在我单位工作。经研究，同意其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合肥市蜀山区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其被录用，将配合有关单位办理档案、党团关系等移交手续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工作单位意见（盖章）      主管部门意见（盖章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16"/>
        <w:jc w:val="left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Style14"/>
        <w:widowControl/>
        <w:shd w:fill="FFFFFF" w:val="clear"/>
        <w:spacing w:lineRule="exact" w:line="540"/>
        <w:ind w:right="128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7:00Z</dcterms:created>
  <dc:creator>1</dc:creator>
  <dc:description/>
  <dc:language>en-US</dc:language>
  <cp:lastModifiedBy>CC</cp:lastModifiedBy>
  <dcterms:modified xsi:type="dcterms:W3CDTF">2023-06-12T09:2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162360C34040800927E6C94BA7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