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安徽省委党校（安徽行政学院）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公开招聘博士岗位汇总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55"/>
        <w:gridCol w:w="975"/>
        <w:gridCol w:w="4161"/>
        <w:gridCol w:w="1020"/>
        <w:gridCol w:w="855"/>
        <w:gridCol w:w="1455"/>
        <w:gridCol w:w="1605"/>
      </w:tblGrid>
      <w:tr>
        <w:trPr>
          <w:trHeight w:val="70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岗位所需资格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8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8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中共安徽省委党校（安徽行政学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4"/>
                <w:lang w:eastAsia="zh-CN"/>
              </w:rPr>
              <w:t>黄老师、姚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>0551-6217</w:t>
            </w: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315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：党的学说与党的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、产业经济学、统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（一级学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、环境科学与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周岁以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outlineLvl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454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4:00Z</dcterms:created>
  <dc:creator>刘桂生</dc:creator>
  <dc:description/>
  <dc:language>en-US</dc:language>
  <cp:lastModifiedBy>李静雅sgs</cp:lastModifiedBy>
  <cp:lastPrinted>2023-03-16T11:45:00Z</cp:lastPrinted>
  <dcterms:modified xsi:type="dcterms:W3CDTF">2023-03-29T12:08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540629794068B9B6A6E077EE566E</vt:lpwstr>
  </property>
  <property fmtid="{D5CDD505-2E9C-101B-9397-08002B2CF9AE}" pid="3" name="KSOProductBuildVer">
    <vt:lpwstr>2052-11.8.2.10912</vt:lpwstr>
  </property>
</Properties>
</file>