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滁州市琅琊区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公开选调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急缺人才报名承诺书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"/>
          <w:bCs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已仔细阅读《滁州市琅琊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公开选调急缺人才工作公告》，充分理解其内容，保证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履行报名人员的各项义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遵守体检、组织考察等工作纪律，不弄虚作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本人一经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2"/>
          <w:szCs w:val="32"/>
        </w:rPr>
        <w:t>资格初审通过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坚决服从滁州市琅琊区委组织部（人才办）的工作安排，不会因个人原因放弃选调；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2"/>
          <w:szCs w:val="32"/>
        </w:rPr>
        <w:t>正式选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到琅琊区工作后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内个人不得提出调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如因个人原因违反上述承诺，愿意接受被取消本次选调资格，同意由琅琊区委组织部（人才办）在琅琊区先锋网上将本人列为“人才选调失信人员”进行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名人（签名并按手印）：</w:t>
      </w:r>
    </w:p>
    <w:p>
      <w:pPr>
        <w:pStyle w:val="Normal"/>
        <w:widowControl/>
        <w:spacing w:lineRule="exact" w:line="560"/>
        <w:ind w:firstLine="504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;楷体" w:hAnsi="楷体_GB2312;楷体" w:eastAsia="楷体_GB2312;楷体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0:00Z</dcterms:created>
  <dc:creator>那片海</dc:creator>
  <dc:description/>
  <dc:language>en-US</dc:language>
  <cp:lastModifiedBy>与爱飞翔</cp:lastModifiedBy>
  <cp:lastPrinted>2016-10-28T11:11:00Z</cp:lastPrinted>
  <dcterms:modified xsi:type="dcterms:W3CDTF">2019-05-23T02:44:19Z</dcterms:modified>
  <cp:revision>21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