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滁州市琅琊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公开选调急缺人才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报名承诺书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宋体;SimSun"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《滁州市琅琊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选调急缺人才工作公告》，充分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名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体检、组织考察等工作纪律，不弄虚作假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一经确定为正式选调人选后，坚决服从滁州市琅琊区委组织部（人才办）的工作安排，不会因个人原因放弃选调，到琅琊区工作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个人不得提出调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因个人原因违反上述承诺，愿意接受被取消本次选调资格，同意由琅琊区委组织部（人才办）在琅琊区先锋网上将本人列为“人才选调失信人员”进行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人（签名并按手印）：</w:t>
      </w:r>
    </w:p>
    <w:p>
      <w:pPr>
        <w:pStyle w:val="Normal"/>
        <w:widowControl/>
        <w:spacing w:lineRule="exact" w:line="560"/>
        <w:ind w:firstLine="50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0:00Z</dcterms:created>
  <dc:creator>那片海</dc:creator>
  <dc:description/>
  <cp:keywords/>
  <dc:language>en-US</dc:language>
  <cp:lastModifiedBy>User</cp:lastModifiedBy>
  <cp:lastPrinted>2016-10-28T11:11:00Z</cp:lastPrinted>
  <dcterms:modified xsi:type="dcterms:W3CDTF">2018-03-28T06:02:00Z</dcterms:modified>
  <cp:revision>13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